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0"/>
        <w:gridCol w:w="1888"/>
        <w:gridCol w:w="3366"/>
      </w:tblGrid>
      <w:tr>
        <w:trPr>
          <w:trHeight w:val="255" w:hRule="atLeast"/>
        </w:trPr>
        <w:tc>
          <w:tcPr>
            <w:tcW w:w="4950" w:type="dxa"/>
            <w:tcBorders/>
          </w:tcPr>
          <w:p>
            <w:pPr>
              <w:pStyle w:val="TextBody"/>
              <w:widowControl w:val="false"/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PROTOCOLE D’AUDITION</w:t>
            </w:r>
          </w:p>
        </w:tc>
        <w:tc>
          <w:tcPr>
            <w:tcW w:w="18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widowControl w:val="false"/>
              <w:spacing w:before="120" w:after="0"/>
              <w:jc w:val="righ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default w:val="Lausanne, le 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sz w:val="16"/>
              </w:rPr>
              <w:t xml:space="preserve">Lausanne, le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0"/>
        <w:gridCol w:w="506"/>
        <w:gridCol w:w="5568"/>
      </w:tblGrid>
      <w:tr>
        <w:trPr>
          <w:trHeight w:val="240" w:hRule="exact"/>
        </w:trPr>
        <w:tc>
          <w:tcPr>
            <w:tcW w:w="4130" w:type="dxa"/>
            <w:tcBorders>
              <w:top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ÂTIMENT</w:t>
            </w:r>
          </w:p>
        </w:tc>
        <w:tc>
          <w:tcPr>
            <w:tcW w:w="506" w:type="dxa"/>
            <w:tcBorders>
              <w:top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>
              <w:top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AIRE 8071</w:t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ITECTE</w:t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en-GB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ENIEUR</w:t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EU</w:t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EPRISE</w:t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VAUX DE</w:t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CFC</w:t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S</w:t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MM.</w:t>
              <w:tab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default w:val="Architecte mandataire"/>
                  </w:textInput>
                </w:ffData>
              </w:fldChar>
            </w:r>
            <w:r>
              <w:rPr>
                <w:sz w:val="16"/>
                <w:lang w:val="en-GB"/>
              </w:rPr>
              <w:instrText xml:space="preserve"> FORMTEXT </w:instrText>
            </w:r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  <w:t>Architecte mandataire</w:t>
            </w:r>
            <w:r/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6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/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default w:val="Service technique du CHUV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ervice technique du CHUV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130" w:type="dxa"/>
            <w:tcBorders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tcBorders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68" w:type="dxa"/>
            <w:tcBorders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default w:val="Direction des Constructions / CHUV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irection des Constructions / CHUV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843"/>
        <w:gridCol w:w="336"/>
        <w:gridCol w:w="1352"/>
        <w:gridCol w:w="336"/>
        <w:gridCol w:w="338"/>
        <w:gridCol w:w="1855"/>
        <w:gridCol w:w="2025"/>
        <w:gridCol w:w="2529"/>
      </w:tblGrid>
      <w:tr>
        <w:trPr>
          <w:trHeight w:val="2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hanging="426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hanging="426"/>
              <w:rPr>
                <w:sz w:val="16"/>
              </w:rPr>
            </w:pPr>
            <w:r>
              <w:rPr>
                <w:sz w:val="16"/>
              </w:rPr>
              <w:t>Compréhension et acceptation du cahier des charge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default w:val="Le mandat est compris et le cahier des charges est accepté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Le mandat est compris et le cahier des charges est accepté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Prix de l’offre confirmés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default w:val="Les prix sont confirmés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Les prix sont confirmé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Respect convention collective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default w:val="L’entreprise déclare respecter la CC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L’entreprise déclare respecter la CC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9072"/>
                <w:tab w:val="left" w:pos="426" w:leader="none"/>
                <w:tab w:val="center" w:pos="453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Footer"/>
              <w:widowControl w:val="false"/>
              <w:tabs>
                <w:tab w:val="clear" w:pos="9072"/>
                <w:tab w:val="left" w:pos="426" w:leader="none"/>
                <w:tab w:val="center" w:pos="453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Justificatifs du payement des impôts et charges sociales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default w:val="En ordre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En ordre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xtrait Office des poursuites et faillites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default w:val="En ordre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En ordre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Sous-traitants</w:t>
            </w:r>
          </w:p>
        </w:tc>
        <w:tc>
          <w:tcPr>
            <w:tcW w:w="455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Pour travaux de :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Entreprise :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Pour travaux de :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Entreprise :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Délais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default w:val="L’entreprise s’engage à respecter les délais du Maître d’ouvrage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L’entreprise s’engage à respecter les délais du Maître d’ouvrage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Précautions particulières relatives au milieu hospitalier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default w:val="L’entreprise a été sensibilisée aux difficultés, exigences et risques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L’entreprise a été sensibilisée aux difficultés, exigences et risque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default w:val="particuliers inhérents à un chantier conduit en milieu hospitalier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particuliers inhérents à un chantier conduit en milieu hospitali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default w:val="avec maintien en activité des fonctions hospitalières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avec maintien en activité des fonctions hospitalière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Références hospitalières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 xml:space="preserve">Objet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Montant des travaux :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de l’entreprise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Nature des travaux :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Objet :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Montant des travaux :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Nature des travaux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Objet :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Montant des travaux :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9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Nature des travaux :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Références générales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Objet :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Montant des travaux :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de l’entreprise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9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Nature des travaux :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Contrat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Forfaitaire, global ou métré et prix unitaire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default w:val="Métrés et prix unitaires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Métrés et prix unitaire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Prix bloqués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default w:val="Non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No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Hausses avant contrat selon indices OFS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default w:val=" %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 xml:space="preserve"> %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3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Hausses légales sur :</w:t>
              <w:tab/>
              <w:t>main-d’oeuvre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ès le 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3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ab/>
              <w:t>matériel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ès le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Régies + divers &amp; imprévus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e sont pas adjugé</w:t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Acompte à la command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Montant 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057" w:hanging="0"/>
              <w:rPr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Garantie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Bonne exécutio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Bancaire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A remettre à la signature du contrat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Bonne fin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Bancaire ou assurance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A remettre à la fin du chantier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Acompte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Bancaire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A remettre au payement de l’acompte si un acompte est demandé</w:t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default w:val="L'entreprise s'engage à ne pas sous-traiter d'autres travaux que ceux mentionnées sous pt. 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L'entreprise s'engage à ne pas sous-traiter d'autres travaux que ceux mentionnées sous pt. 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1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default w:val="L'entreprise s'engage à ne pas affecter de personnel temporaire sur ce chantier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L'entreprise s'engage à ne pas affecter de personnel temporaire sur ce chanti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1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sz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5"/>
        <w:gridCol w:w="190"/>
        <w:gridCol w:w="2468"/>
        <w:gridCol w:w="191"/>
        <w:gridCol w:w="2318"/>
        <w:gridCol w:w="189"/>
        <w:gridCol w:w="2402"/>
      </w:tblGrid>
      <w:tr>
        <w:trPr>
          <w:trHeight w:val="284" w:hRule="exact"/>
          <w:cantSplit w:val="true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’entreprise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’architecte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’ingénieur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e CHUV</w:t>
            </w:r>
          </w:p>
        </w:tc>
      </w:tr>
      <w:tr>
        <w:trPr>
          <w:trHeight w:val="851" w:hRule="exact"/>
          <w:cantSplit w:val="true"/>
        </w:trPr>
        <w:tc>
          <w:tcPr>
            <w:tcW w:w="24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5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before="5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5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843"/>
        <w:gridCol w:w="87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ivers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default w:val="Suite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bCs/>
                <w:sz w:val="16"/>
              </w:rPr>
              <w:t>Suite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5"/>
        <w:gridCol w:w="190"/>
        <w:gridCol w:w="2468"/>
        <w:gridCol w:w="191"/>
        <w:gridCol w:w="2318"/>
        <w:gridCol w:w="189"/>
        <w:gridCol w:w="2402"/>
      </w:tblGrid>
      <w:tr>
        <w:trPr>
          <w:trHeight w:val="284" w:hRule="exact"/>
          <w:cantSplit w:val="true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’entreprise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’architecte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’ingénieur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our le CHUV</w:t>
            </w:r>
          </w:p>
        </w:tc>
      </w:tr>
      <w:tr>
        <w:trPr>
          <w:trHeight w:val="851" w:hRule="exact"/>
          <w:cantSplit w:val="true"/>
        </w:trPr>
        <w:tc>
          <w:tcPr>
            <w:tcW w:w="24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5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before="5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5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5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10"/>
          <w:szCs w:val="10"/>
          <w:lang w:val="fr-CH"/>
        </w:rPr>
      </w:pPr>
      <w:r>
        <w:rPr>
          <w:rFonts w:cs="Arial"/>
          <w:sz w:val="10"/>
          <w:szCs w:val="10"/>
          <w:lang w:val="fr-CH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6" w:name="VDOCS49_5"/>
          <w:r>
            <w:rPr/>
            <w:t>ARC_FORMULAIRE_3924</w:t>
          </w:r>
          <w:bookmarkEnd w:id="6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7" w:name="VDOCS45_15"/>
          <w:r>
            <w:rPr/>
            <w:t>2.0</w:t>
          </w:r>
          <w:bookmarkEnd w:id="7"/>
          <w:r>
            <w:rPr/>
            <w:t xml:space="preserve"> du </w:t>
          </w:r>
          <w:bookmarkStart w:id="8" w:name="VDOCS46_18"/>
          <w:r>
            <w:rPr/>
            <w:t>07/08/2018</w:t>
          </w:r>
          <w:bookmarkEnd w:id="8"/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12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198"/>
      <w:gridCol w:w="2309"/>
      <w:gridCol w:w="3920"/>
      <w:gridCol w:w="279"/>
      <w:gridCol w:w="1293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9" w:name="VDOCS26_5"/>
          <w:r>
            <w:rPr/>
            <w:t>ARC_FORMULAIRE_3924</w:t>
          </w:r>
          <w:bookmarkEnd w:id="9"/>
        </w:p>
      </w:tc>
      <w:tc>
        <w:tcPr>
          <w:tcW w:w="419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10" w:name="VDOCS41_15"/>
          <w:r>
            <w:rPr/>
            <w:t>2.0</w:t>
          </w:r>
          <w:bookmarkEnd w:id="10"/>
          <w:r>
            <w:rPr/>
            <w:t xml:space="preserve"> du </w:t>
          </w:r>
          <w:bookmarkStart w:id="11" w:name="VDOCS42_18"/>
          <w:r>
            <w:rPr/>
            <w:t>07/08/2018</w:t>
          </w:r>
          <w:r>
            <w:fldChar w:fldCharType="begin"/>
          </w:r>
          <w:r>
            <w:rPr/>
          </w:r>
          <w:bookmarkEnd w:id="11"/>
          <w:r>
            <w:rPr/>
          </w:r>
          <w:r>
            <w:fldChar w:fldCharType="begin"/>
          </w:r>
          <w:r>
            <w:rPr/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9962515</wp:posOffset>
              </wp:positionV>
              <wp:extent cx="171450" cy="542925"/>
              <wp:effectExtent l="0" t="0" r="0" b="0"/>
              <wp:wrapNone/>
              <wp:docPr id="2" name="Image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36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 15" stroked="f" o:allowincell="f" style="position:absolute;margin-left:36.85pt;margin-top:784.45pt;width:13.45pt;height:42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/>
      <w:t xml:space="preserve"> </w:t>
    </w:r>
    <w:bookmarkStart w:id="2" w:name="VDOCS54_250010"/>
    <w:r>
      <w:rPr/>
      <w:t>FORMULAIRE</w:t>
    </w:r>
    <w:bookmarkEnd w:id="2"/>
  </w:p>
  <w:p>
    <w:pPr>
      <w:pStyle w:val="Style21"/>
      <w:rPr/>
    </w:pPr>
    <w:bookmarkStart w:id="3" w:name="VDOCS51_14"/>
    <w:r>
      <w:rPr/>
      <w:t>1. PROTOCOLE AUDITION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2402840" cy="36131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03000" cy="36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8.5pt;width:189.15pt;height:28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Style14"/>
      <w:rPr/>
    </w:pPr>
    <w:r>
      <w:rPr/>
      <w:tab/>
      <w:t xml:space="preserve"> </w:t>
    </w:r>
    <w:bookmarkStart w:id="4" w:name="VDOCS53_250010"/>
    <w:r>
      <w:rPr/>
      <w:t>FORMULAIRE</w:t>
    </w:r>
    <w:bookmarkEnd w:id="4"/>
  </w:p>
  <w:p>
    <w:pPr>
      <w:pStyle w:val="Style21"/>
      <w:rPr/>
    </w:pPr>
    <w:bookmarkStart w:id="5" w:name="VDOCS52_14"/>
    <w:r>
      <w:rPr/>
      <w:t>1. PROTOCOLE AUDITION</w:t>
    </w:r>
    <w:bookmarkEnd w:id="5"/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a10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fr-CH" w:eastAsia="fr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094d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94df7"/>
    <w:rPr/>
  </w:style>
  <w:style w:type="character" w:styleId="TextedebullesCar" w:customStyle="1">
    <w:name w:val="Texte de bulles Car"/>
    <w:link w:val="BalloonText"/>
    <w:uiPriority w:val="99"/>
    <w:semiHidden/>
    <w:qFormat/>
    <w:rsid w:val="00094df7"/>
    <w:rPr>
      <w:rFonts w:ascii="Tahoma" w:hAnsi="Tahoma" w:cs="Tahoma"/>
      <w:sz w:val="16"/>
      <w:szCs w:val="16"/>
    </w:rPr>
  </w:style>
  <w:style w:type="character" w:styleId="Style1Car" w:customStyle="1">
    <w:name w:val="Style1 Car"/>
    <w:link w:val="Style14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2Car" w:customStyle="1">
    <w:name w:val="Style2 Car"/>
    <w:link w:val="Style21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3Car" w:customStyle="1">
    <w:name w:val="Style3 Car"/>
    <w:link w:val="Style31"/>
    <w:qFormat/>
    <w:rsid w:val="001e4099"/>
    <w:rPr>
      <w:rFonts w:ascii="Arial" w:hAnsi="Arial" w:cs="Arial"/>
      <w:sz w:val="16"/>
      <w:szCs w:val="16"/>
      <w:effect w:val="none"/>
    </w:rPr>
  </w:style>
  <w:style w:type="character" w:styleId="CorpsdetexteCar" w:customStyle="1">
    <w:name w:val="Corps de texte Car"/>
    <w:semiHidden/>
    <w:qFormat/>
    <w:rsid w:val="00cd4ed8"/>
    <w:rPr>
      <w:rFonts w:ascii="Arial" w:hAnsi="Arial"/>
      <w:b/>
      <w:sz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cd4ed8"/>
    <w:pPr>
      <w:spacing w:lineRule="exact" w:line="240" w:before="120" w:after="0"/>
    </w:pPr>
    <w:rPr>
      <w:rFonts w:cs="Times New Roman"/>
      <w:b/>
      <w:sz w:val="24"/>
      <w:szCs w:val="20"/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4d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d34"/>
    <w:pPr>
      <w:spacing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4" w:customStyle="1">
    <w:name w:val="Style1"/>
    <w:basedOn w:val="Header"/>
    <w:link w:val="Style1Car"/>
    <w:qFormat/>
    <w:rsid w:val="001e4099"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b/>
      <w:sz w:val="28"/>
      <w:szCs w:val="28"/>
    </w:rPr>
  </w:style>
  <w:style w:type="paragraph" w:styleId="Style21" w:customStyle="1">
    <w:name w:val="Style2"/>
    <w:basedOn w:val="Normal"/>
    <w:link w:val="Style2Car"/>
    <w:qFormat/>
    <w:rsid w:val="001e4099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ind w:right="-1" w:hanging="0"/>
      <w:jc w:val="center"/>
    </w:pPr>
    <w:rPr>
      <w:b/>
      <w:sz w:val="28"/>
      <w:szCs w:val="28"/>
    </w:rPr>
  </w:style>
  <w:style w:type="paragraph" w:styleId="Style31" w:customStyle="1">
    <w:name w:val="Style3"/>
    <w:basedOn w:val="Normal"/>
    <w:link w:val="Style3Car"/>
    <w:qFormat/>
    <w:rsid w:val="001e4099"/>
    <w:pPr>
      <w:tabs>
        <w:tab w:val="clear" w:pos="709"/>
        <w:tab w:val="center" w:pos="7230" w:leader="none"/>
        <w:tab w:val="right" w:pos="9072" w:leader="none"/>
      </w:tabs>
      <w:spacing w:before="0" w:after="0"/>
      <w:ind w:left="-28" w:hanging="0"/>
      <w:contextualSpacing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73242-3FF8-41A7-AD3E-75B229990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882</Characters>
  <CharactersWithSpaces>3400</CharactersWithSpaces>
  <Paragraphs>6</Paragraphs>
  <Company>CHUV | Centre hospitalier universitaire vaud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9:00Z</dcterms:created>
  <dc:creator>vdocsvc</dc:creator>
  <dc:description/>
  <dc:language>en-US</dc:language>
  <cp:lastModifiedBy>Adde Fanny</cp:lastModifiedBy>
  <cp:lastPrinted>2010-08-27T11:48:00Z</cp:lastPrinted>
  <dcterms:modified xsi:type="dcterms:W3CDTF">2018-08-07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Adde Fanny</vt:lpwstr>
  </property>
  <property fmtid="{D5CDD505-2E9C-101B-9397-08002B2CF9AE}" pid="6" name="CHECKOUTBY_USERID">
    <vt:lpwstr>1055286</vt:lpwstr>
  </property>
  <property fmtid="{D5CDD505-2E9C-101B-9397-08002B2CF9AE}" pid="7" name="CHECKOUTDATE">
    <vt:lpwstr>07/08/2018</vt:lpwstr>
  </property>
  <property fmtid="{D5CDD505-2E9C-101B-9397-08002B2CF9AE}" pid="8" name="CHECKSUM">
    <vt:lpwstr>32383</vt:lpwstr>
  </property>
  <property fmtid="{D5CDD505-2E9C-101B-9397-08002B2CF9AE}" pid="9" name="CREATEDATE">
    <vt:lpwstr>07/08/2018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228494</vt:lpwstr>
  </property>
  <property fmtid="{D5CDD505-2E9C-101B-9397-08002B2CF9AE}" pid="19" name="IDVERSION">
    <vt:lpwstr>957117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NEXTOPENAME">
    <vt:lpwstr>Not implemented</vt:lpwstr>
  </property>
  <property fmtid="{D5CDD505-2E9C-101B-9397-08002B2CF9AE}" pid="23" name="OFFICIAL">
    <vt:lpwstr>Adde Fanny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FERENCE">
    <vt:lpwstr>ARC_FORMULAIRE_3924</vt:lpwstr>
  </property>
  <property fmtid="{D5CDD505-2E9C-101B-9397-08002B2CF9AE}" pid="27" name="RESPNAME">
    <vt:lpwstr>Adde Fanny</vt:lpwstr>
  </property>
  <property fmtid="{D5CDD505-2E9C-101B-9397-08002B2CF9AE}" pid="28" name="TITLE">
    <vt:lpwstr>1. PROTOCOLE AUDITION</vt:lpwstr>
  </property>
  <property fmtid="{D5CDD505-2E9C-101B-9397-08002B2CF9AE}" pid="29" name="VDOC_FREE_LISTE_DES_SERVICES">
    <vt:lpwstr>ARC</vt:lpwstr>
  </property>
  <property fmtid="{D5CDD505-2E9C-101B-9397-08002B2CF9AE}" pid="30" name="VDOC_FREE_TYPE">
    <vt:lpwstr>FORMULAIRE</vt:lpwstr>
  </property>
  <property fmtid="{D5CDD505-2E9C-101B-9397-08002B2CF9AE}" pid="31" name="VERIFICATIONDATE">
    <vt:lpwstr/>
  </property>
  <property fmtid="{D5CDD505-2E9C-101B-9397-08002B2CF9AE}" pid="32" name="VERIFICATORNAME">
    <vt:lpwstr/>
  </property>
  <property fmtid="{D5CDD505-2E9C-101B-9397-08002B2CF9AE}" pid="33" name="VERSION">
    <vt:lpwstr>2.0</vt:lpwstr>
  </property>
</Properties>
</file>