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Epilepsi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 xml:space="preserve">Éléments déclencheurs 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roulement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itement médicamenteux d’urgence (yc dosage)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Quand doit-on donner le médicament d’urgence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Comment le donne-t-on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tabs>
          <w:tab w:val="clear" w:pos="709"/>
          <w:tab w:val="center" w:pos="3402" w:leader="underscore"/>
        </w:tabs>
        <w:spacing w:before="0" w:after="0"/>
        <w:rPr>
          <w:color w:val="000000"/>
          <w:sz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 xml:space="preserve">Éléments déclencheurs 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roulement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itement médicamenteux d’urgence (yc dosage)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Quand doit-on donner le médicament d’urgence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18"/>
          <w:szCs w:val="24"/>
          <w:lang w:val="fr-CH"/>
        </w:rPr>
        <w:t>Comment le donne-t-on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1</w:t>
      <w:tab/>
    </w: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4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4:00Z</dcterms:modified>
  <cp:revision>9</cp:revision>
  <dc:subject>CARNET de SANTE - Lettre d'information aux professionnels</dc:subject>
  <dc:title>CARNET de SANTE - Lettre d'information aux professionnels</dc:title>
</cp:coreProperties>
</file>