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/>
      </w:pPr>
      <w:r>
        <w:rPr/>
        <w:t>Constantes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93"/>
        <w:gridCol w:w="793"/>
        <w:gridCol w:w="793"/>
        <w:gridCol w:w="793"/>
        <w:gridCol w:w="794"/>
        <w:gridCol w:w="794"/>
        <w:gridCol w:w="794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id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il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°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/>
      </w:pPr>
      <w:r>
        <w:br w:type="column"/>
      </w:r>
      <w:r>
        <w:rPr/>
        <w:tab/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080"/>
        <w:gridCol w:w="9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c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8"/>
              </w:rPr>
            </w:pPr>
            <w:r>
              <w:rPr>
                <w:sz w:val="18"/>
              </w:rPr>
              <w:t>Pos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ès 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op le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1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5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7:00Z</dcterms:modified>
  <cp:revision>8</cp:revision>
  <dc:subject>CARNET de SANTE - Lettre d'information aux professionnels</dc:subject>
  <dc:title>CARNET de SANTE - Lettre d'information aux professionnels</dc:title>
</cp:coreProperties>
</file>