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Nutrition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140" w:leader="underscore"/>
          <w:tab w:val="left" w:pos="4536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Je mange avec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701" w:leader="none"/>
          <w:tab w:val="left" w:pos="270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  <w:tab w:val="left" w:pos="414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our manger j’ai besoin d’aide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0" w:name="__Fieldmark__1_2927662843"/>
      <w:bookmarkStart w:id="1" w:name="__Fieldmark__1_2927662843"/>
      <w:bookmarkEnd w:id="1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2" w:name="__Fieldmark__2_2927662843"/>
      <w:bookmarkStart w:id="3" w:name="__Fieldmark__2_2927662843"/>
      <w:bookmarkEnd w:id="3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a position pour le repas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’aime mange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n’aime pas mange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ne supporte pas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C0C0C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Nutrition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Je bois avec 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701" w:leader="none"/>
          <w:tab w:val="left" w:pos="270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  <w:tab w:val="left" w:pos="414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our boire j’ai besoin d’aide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4" w:name="__Fieldmark__8_2927662843"/>
      <w:bookmarkStart w:id="5" w:name="__Fieldmark__8_2927662843"/>
      <w:bookmarkEnd w:id="5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Oui 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separate"/>
      </w:r>
      <w:bookmarkStart w:id="6" w:name="__Fieldmark__9_2927662843"/>
      <w:bookmarkStart w:id="7" w:name="__Fieldmark__9_2927662843"/>
      <w:bookmarkEnd w:id="7"/>
      <w:r>
        <w:rPr>
          <w:rFonts w:cs="Arial" w:ascii="Arial" w:hAnsi="Arial"/>
          <w:color w:val="000000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color w:val="000000"/>
          <w:lang w:val="fr-CH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 xml:space="preserve"> Non</w:t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’aime boir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n’aime pas boir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ne supporte pas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dois boire par jour (ml)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 w:eastAsia="en-US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3</w:t>
      <w:tab/>
    </w: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26:00Z</dcterms:created>
  <dc:creator>V.Blanc</dc:creator>
  <dc:description/>
  <dc:language>en-US</dc:language>
  <cp:lastModifiedBy>vilamber</cp:lastModifiedBy>
  <cp:lastPrinted>2009-09-02T16:37:00Z</cp:lastPrinted>
  <dcterms:modified xsi:type="dcterms:W3CDTF">2009-09-14T06:50:00Z</dcterms:modified>
  <cp:revision>9</cp:revision>
  <dc:subject>CARNET de SANTE - Lettre d'information aux professionnels</dc:subject>
  <dc:title>CARNET de SANTE - Lettre d'information aux professionnels</dc:title>
</cp:coreProperties>
</file>