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Mobilisation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4140" w:leader="underscore"/>
          <w:tab w:val="left" w:pos="4536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me déplace ainsi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Appareillages et aides techniques</w:t>
      </w:r>
    </w:p>
    <w:p>
      <w:pPr>
        <w:pStyle w:val="HTMLBody"/>
        <w:tabs>
          <w:tab w:val="clear" w:pos="709"/>
          <w:tab w:val="left" w:pos="180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  <w:t>Nom</w:t>
        <w:tab/>
      </w:r>
      <w:r>
        <w:fldChar w:fldCharType="begin">
          <w:ffData>
            <w:name w:val="Texte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180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  <w:t xml:space="preserve">Date de la </w:t>
        <w:br/>
        <w:t>dernière adaptation</w:t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Texte5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’ai besoin d’aide pour mes transferts</w:t>
      </w:r>
    </w:p>
    <w:p>
      <w:pPr>
        <w:pStyle w:val="HTMLBody"/>
        <w:tabs>
          <w:tab w:val="clear" w:pos="709"/>
          <w:tab w:val="left" w:pos="90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0" w:name="__Fieldmark__3_46462705"/>
      <w:bookmarkStart w:id="1" w:name="__Fieldmark__3_46462705"/>
      <w:bookmarkEnd w:id="1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Oui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2" w:name="__Fieldmark__4_46462705"/>
      <w:bookmarkStart w:id="3" w:name="__Fieldmark__4_46462705"/>
      <w:bookmarkEnd w:id="3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Non</w:t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’ai besoin d’aide pour mes changements de position (escarres, …)</w:t>
      </w:r>
    </w:p>
    <w:p>
      <w:pPr>
        <w:pStyle w:val="HTMLBody"/>
        <w:tabs>
          <w:tab w:val="clear" w:pos="709"/>
          <w:tab w:val="left" w:pos="90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4" w:name="__Fieldmark__5_46462705"/>
      <w:bookmarkStart w:id="5" w:name="__Fieldmark__5_46462705"/>
      <w:bookmarkEnd w:id="5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Oui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6" w:name="__Fieldmark__6_46462705"/>
      <w:bookmarkStart w:id="7" w:name="__Fieldmark__6_46462705"/>
      <w:bookmarkEnd w:id="7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Non</w:t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Horaires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Normal"/>
        <w:rPr>
          <w:rFonts w:ascii="Arial" w:hAnsi="Arial" w:cs="Arial"/>
          <w:color w:val="C0C0C0"/>
          <w:sz w:val="18"/>
          <w:szCs w:val="24"/>
          <w:lang w:val="fr-CH"/>
        </w:rPr>
      </w:pPr>
      <w:r>
        <w:br w:type="column"/>
      </w: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Sommeil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378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La nuit, je dors selon cet horaire</w:t>
      </w:r>
      <w:r>
        <w:rPr>
          <w:rFonts w:cs="Arial" w:ascii="Arial" w:hAnsi="Arial"/>
          <w:b/>
          <w:bCs/>
          <w:sz w:val="18"/>
        </w:rPr>
        <w:tab/>
        <w:t>Je fais la sieste selon cet horaire</w:t>
      </w:r>
    </w:p>
    <w:p>
      <w:pPr>
        <w:pStyle w:val="Normal"/>
        <w:tabs>
          <w:tab w:val="clear" w:pos="709"/>
          <w:tab w:val="left" w:pos="3782" w:leader="none"/>
        </w:tabs>
        <w:spacing w:before="80" w:after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Texte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3782" w:leader="none"/>
        </w:tabs>
        <w:spacing w:before="80" w:after="0"/>
        <w:rPr>
          <w:rFonts w:ascii="Arial" w:hAnsi="Arial" w:cs="Arial"/>
          <w:color w:val="C0C0C0"/>
          <w:sz w:val="18"/>
        </w:rPr>
      </w:pPr>
      <w:r>
        <w:fldChar w:fldCharType="begin">
          <w:ffData>
            <w:name w:val="Texte9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3782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10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Dans cette position 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Pour dormir, j’ai besoin de</w:t>
      </w:r>
    </w:p>
    <w:p>
      <w:pPr>
        <w:pStyle w:val="HTMLBody"/>
        <w:tabs>
          <w:tab w:val="clear" w:pos="709"/>
          <w:tab w:val="left" w:pos="3240" w:leader="none"/>
          <w:tab w:val="left" w:pos="4860" w:leader="none"/>
        </w:tabs>
        <w:overflowPunct w:val="true"/>
        <w:autoSpaceDE w:val="true"/>
        <w:spacing w:before="80" w:after="0"/>
        <w:textAlignment w:val="auto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8" w:name="__Fieldmark__15_46462705"/>
      <w:bookmarkStart w:id="9" w:name="__Fieldmark__15_46462705"/>
      <w:bookmarkEnd w:id="9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Quelqu’un dans ma chambre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10" w:name="__Fieldmark__16_46462705"/>
      <w:bookmarkStart w:id="11" w:name="__Fieldmark__16_46462705"/>
      <w:bookmarkEnd w:id="11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Veilleuse 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12" w:name="__Fieldmark__17_46462705"/>
      <w:bookmarkStart w:id="13" w:name="__Fieldmark__17_46462705"/>
      <w:bookmarkEnd w:id="13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Barrières</w:t>
      </w:r>
    </w:p>
    <w:p>
      <w:pPr>
        <w:pStyle w:val="HTMLBody"/>
        <w:tabs>
          <w:tab w:val="clear" w:pos="709"/>
          <w:tab w:val="left" w:pos="324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14" w:name="__Fieldmark__18_46462705"/>
      <w:bookmarkStart w:id="15" w:name="__Fieldmark__18_46462705"/>
      <w:bookmarkEnd w:id="15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Sonnette</w:t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16" w:name="__Fieldmark__19_46462705"/>
      <w:bookmarkStart w:id="17" w:name="__Fieldmark__19_46462705"/>
      <w:bookmarkEnd w:id="17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Autre </w:t>
      </w:r>
      <w:r>
        <w:fldChar w:fldCharType="begin">
          <w:ffData>
            <w:name w:val="Texte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Mon rituel d’endormissement 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Si je me réveille la nuit, j’ai besoin de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Si je fais un cauchemar, j’ai besoin de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 w:eastAsia="en-US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rnet de santé - Version de septembre 2009, sans graphis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>
        <w:rFonts w:ascii="Arial" w:hAnsi="Arial" w:cs="Arial"/>
        <w:spacing w:val="4"/>
        <w:position w:val="-20"/>
      </w:rPr>
    </w:pPr>
    <w:r>
      <w:rPr>
        <w:rFonts w:cs="Lucida Sans Unicode" w:ascii="Hobo Std" w:hAnsi="Hobo Std"/>
        <w:spacing w:val="12"/>
        <w:sz w:val="90"/>
      </w:rPr>
      <w:t>Vie</w:t>
    </w:r>
    <w:r>
      <w:rPr>
        <w:rFonts w:cs="Arial" w:ascii="Arial" w:hAnsi="Arial"/>
        <w:spacing w:val="4"/>
        <w:position w:val="-20"/>
        <w:sz w:val="22"/>
      </w:rPr>
      <w:t>quotidienne – 7</w:t>
      <w:tab/>
    </w:r>
    <w:r>
      <w:rPr>
        <w:rFonts w:cs="Lucida Sans Unicode" w:ascii="Hobo Std" w:hAnsi="Hobo Std"/>
        <w:spacing w:val="12"/>
        <w:sz w:val="90"/>
      </w:rPr>
      <w:t>Vie</w:t>
    </w:r>
    <w:r>
      <w:rPr>
        <w:rFonts w:cs="Arial" w:ascii="Arial" w:hAnsi="Arial"/>
        <w:spacing w:val="4"/>
        <w:position w:val="-20"/>
        <w:sz w:val="22"/>
      </w:rPr>
      <w:t>quotidienne –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740" w:leader="none"/>
      </w:tabs>
      <w:rPr>
        <w:rFonts w:ascii="Arial" w:hAnsi="Arial" w:cs="Arial"/>
        <w:spacing w:val="4"/>
        <w:position w:val="-10"/>
        <w:sz w:val="12"/>
      </w:rPr>
    </w:pPr>
    <w:r>
      <w:rPr>
        <w:rFonts w:cs="Arial" w:ascii="Arial" w:hAnsi="Arial"/>
        <w:spacing w:val="4"/>
        <w:position w:val="-10"/>
        <w:sz w:val="12"/>
      </w:rPr>
    </w:r>
  </w:p>
  <w:p>
    <w:pPr>
      <w:pStyle w:val="Header"/>
      <w:rPr>
        <w:rFonts w:ascii="Arial" w:hAnsi="Arial" w:cs="Arial"/>
        <w:spacing w:val="4"/>
        <w:sz w:val="10"/>
      </w:rPr>
    </w:pPr>
    <w:r>
      <w:rPr>
        <w:rFonts w:cs="Arial" w:ascii="Arial" w:hAnsi="Arial"/>
        <w:spacing w:val="4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38:00Z</dcterms:created>
  <dc:creator>V.Blanc</dc:creator>
  <dc:description/>
  <cp:keywords/>
  <dc:language>en-US</dc:language>
  <cp:lastModifiedBy>vilamber</cp:lastModifiedBy>
  <cp:lastPrinted>2009-09-02T16:37:00Z</cp:lastPrinted>
  <dcterms:modified xsi:type="dcterms:W3CDTF">2010-02-23T07:38:00Z</dcterms:modified>
  <cp:revision>12</cp:revision>
  <dc:subject>CARNET de SANTE - Lettre d'information aux professionnels</dc:subject>
  <dc:title>CARNET de SANTE - Lettre d'information aux professionnels</dc:title>
</cp:coreProperties>
</file>