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Propreté</w:t>
      </w:r>
    </w:p>
    <w:p>
      <w:pPr>
        <w:pStyle w:val="HTMLBody"/>
        <w:tabs>
          <w:tab w:val="clear" w:pos="709"/>
          <w:tab w:val="left" w:pos="234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2835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e fais pipi dans</w:t>
        <w:tab/>
      </w:r>
    </w:p>
    <w:p>
      <w:pPr>
        <w:pStyle w:val="HTMLBody"/>
        <w:tabs>
          <w:tab w:val="clear" w:pos="709"/>
          <w:tab w:val="left" w:pos="1440" w:leader="none"/>
          <w:tab w:val="left" w:pos="2880" w:leader="none"/>
          <w:tab w:val="left" w:pos="4320" w:leader="none"/>
        </w:tabs>
        <w:overflowPunct w:val="true"/>
        <w:autoSpaceDE w:val="true"/>
        <w:spacing w:before="80" w:after="0"/>
        <w:textAlignment w:val="auto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0" w:name="__Fieldmark__0_1066547023"/>
      <w:bookmarkStart w:id="1" w:name="__Fieldmark__0_1066547023"/>
      <w:bookmarkEnd w:id="1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Bouteille 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2" w:name="__Fieldmark__1_1066547023"/>
      <w:bookmarkStart w:id="3" w:name="__Fieldmark__1_1066547023"/>
      <w:bookmarkEnd w:id="3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Langes  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4" w:name="__Fieldmark__2_1066547023"/>
      <w:bookmarkStart w:id="5" w:name="__Fieldmark__2_1066547023"/>
      <w:bookmarkEnd w:id="5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Toilettes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6" w:name="__Fieldmark__3_1066547023"/>
      <w:bookmarkStart w:id="7" w:name="__Fieldmark__3_1066547023"/>
      <w:bookmarkEnd w:id="7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Pot</w:t>
        <w:tab/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8" w:name="__Fieldmark__4_1066547023"/>
      <w:bookmarkStart w:id="9" w:name="__Fieldmark__4_1066547023"/>
      <w:bookmarkEnd w:id="9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Autr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2835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2835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Je vais à selles dans </w:t>
      </w:r>
    </w:p>
    <w:p>
      <w:pPr>
        <w:pStyle w:val="HTMLBody"/>
        <w:tabs>
          <w:tab w:val="clear" w:pos="709"/>
          <w:tab w:val="left" w:pos="1440" w:leader="none"/>
          <w:tab w:val="left" w:pos="2880" w:leader="none"/>
        </w:tabs>
        <w:overflowPunct w:val="true"/>
        <w:autoSpaceDE w:val="true"/>
        <w:spacing w:before="80" w:after="0"/>
        <w:textAlignment w:val="auto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4"/>
          <w:bCs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b/>
          <w:szCs w:val="24"/>
          <w:bCs/>
          <w:rFonts w:cs="Arial" w:ascii="Arial" w:hAnsi="Arial"/>
          <w:color w:val="000000"/>
          <w:lang w:val="fr-CH"/>
        </w:rPr>
        <w:fldChar w:fldCharType="separate"/>
      </w:r>
      <w:bookmarkStart w:id="10" w:name="__Fieldmark__6_1066547023"/>
      <w:bookmarkStart w:id="11" w:name="__Fieldmark__6_1066547023"/>
      <w:bookmarkEnd w:id="11"/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  <w:r>
        <w:rPr>
          <w:sz w:val="18"/>
          <w:b/>
          <w:szCs w:val="24"/>
          <w:bCs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 </w:t>
      </w:r>
      <w:r>
        <w:rPr>
          <w:rFonts w:cs="Arial" w:ascii="Arial" w:hAnsi="Arial"/>
          <w:color w:val="000000"/>
          <w:sz w:val="18"/>
          <w:szCs w:val="24"/>
          <w:lang w:val="fr-CH"/>
        </w:rPr>
        <w:t>Langes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12" w:name="__Fieldmark__7_1066547023"/>
      <w:bookmarkStart w:id="13" w:name="__Fieldmark__7_1066547023"/>
      <w:bookmarkEnd w:id="13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Toilettes 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14" w:name="__Fieldmark__8_1066547023"/>
      <w:bookmarkStart w:id="15" w:name="__Fieldmark__8_1066547023"/>
      <w:bookmarkEnd w:id="15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Pot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16" w:name="__Fieldmark__9_1066547023"/>
      <w:bookmarkStart w:id="17" w:name="__Fieldmark__9_1066547023"/>
      <w:bookmarkEnd w:id="17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Autr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80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800" w:leader="non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Combien de fois par semain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2835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2835" w:leader="non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e demande pour aller à selles</w:t>
      </w:r>
      <w:r>
        <w:rPr>
          <w:rFonts w:cs="Arial" w:ascii="Arial" w:hAnsi="Arial"/>
          <w:color w:val="000000"/>
          <w:sz w:val="18"/>
          <w:szCs w:val="24"/>
          <w:lang w:val="fr-CH"/>
        </w:rPr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18" w:name="__Fieldmark__12_1066547023"/>
      <w:bookmarkStart w:id="19" w:name="__Fieldmark__12_1066547023"/>
      <w:bookmarkEnd w:id="19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Oui, comment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2835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/>
      </w:pPr>
      <w:r>
        <w:rPr>
          <w:rFonts w:cs="Arial" w:ascii="Arial" w:hAnsi="Arial"/>
          <w:color w:val="000000"/>
          <w:sz w:val="18"/>
          <w:szCs w:val="24"/>
          <w:lang w:val="fr-CH"/>
        </w:rPr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20" w:name="__Fieldmark__14_1066547023"/>
      <w:bookmarkStart w:id="21" w:name="__Fieldmark__14_1066547023"/>
      <w:bookmarkEnd w:id="21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Non</w:t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2835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2835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2835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J’ai besoin d’aide pour </w:t>
      </w:r>
    </w:p>
    <w:p>
      <w:pPr>
        <w:pStyle w:val="HTMLBody"/>
        <w:tabs>
          <w:tab w:val="clear" w:pos="709"/>
          <w:tab w:val="left" w:pos="2835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440" w:leader="none"/>
          <w:tab w:val="left" w:pos="2880" w:leader="none"/>
        </w:tabs>
        <w:overflowPunct w:val="true"/>
        <w:autoSpaceDE w:val="true"/>
        <w:textAlignment w:val="auto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4"/>
          <w:bCs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b/>
          <w:szCs w:val="24"/>
          <w:bCs/>
          <w:rFonts w:cs="Arial" w:ascii="Arial" w:hAnsi="Arial"/>
          <w:color w:val="000000"/>
          <w:lang w:val="fr-CH"/>
        </w:rPr>
        <w:fldChar w:fldCharType="separate"/>
      </w:r>
      <w:bookmarkStart w:id="22" w:name="__Fieldmark__15_1066547023"/>
      <w:bookmarkStart w:id="23" w:name="__Fieldmark__15_1066547023"/>
      <w:bookmarkEnd w:id="23"/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  <w:r>
        <w:rPr>
          <w:sz w:val="18"/>
          <w:b/>
          <w:szCs w:val="24"/>
          <w:bCs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 </w:t>
      </w:r>
      <w:r>
        <w:rPr>
          <w:rFonts w:cs="Arial" w:ascii="Arial" w:hAnsi="Arial"/>
          <w:color w:val="000000"/>
          <w:sz w:val="18"/>
          <w:szCs w:val="24"/>
          <w:lang w:val="fr-CH"/>
        </w:rPr>
        <w:t>Aller à selles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24" w:name="__Fieldmark__16_1066547023"/>
      <w:bookmarkStart w:id="25" w:name="__Fieldmark__16_1066547023"/>
      <w:bookmarkEnd w:id="25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M’essuyer 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26" w:name="__Fieldmark__17_1066547023"/>
      <w:bookmarkStart w:id="27" w:name="__Fieldmark__17_1066547023"/>
      <w:bookmarkEnd w:id="27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Me rhabiller</w:t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2552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2552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e suis langé(e)</w:t>
      </w:r>
    </w:p>
    <w:p>
      <w:pPr>
        <w:pStyle w:val="HTMLBody"/>
        <w:tabs>
          <w:tab w:val="clear" w:pos="709"/>
          <w:tab w:val="left" w:pos="1440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  <w:t xml:space="preserve">Le jour </w:t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28" w:name="__Fieldmark__19_1066547023"/>
      <w:bookmarkStart w:id="29" w:name="__Fieldmark__19_1066547023"/>
      <w:bookmarkEnd w:id="29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Oui, horaire </w:t>
      </w:r>
      <w:r>
        <w:fldChar w:fldCharType="begin">
          <w:ffData>
            <w:name w:val="Texte2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1440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/>
      </w:pPr>
      <w:r>
        <w:rPr>
          <w:rFonts w:cs="Arial" w:ascii="Arial" w:hAnsi="Arial"/>
          <w:color w:val="000000"/>
          <w:sz w:val="18"/>
          <w:szCs w:val="24"/>
          <w:lang w:val="fr-CH"/>
        </w:rPr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30" w:name="__Fieldmark__21_1066547023"/>
      <w:bookmarkStart w:id="31" w:name="__Fieldmark__21_1066547023"/>
      <w:bookmarkEnd w:id="31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Non</w:t>
      </w:r>
    </w:p>
    <w:p>
      <w:pPr>
        <w:pStyle w:val="HTMLBody"/>
        <w:tabs>
          <w:tab w:val="clear" w:pos="709"/>
          <w:tab w:val="left" w:pos="1440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  <w:br/>
        <w:t xml:space="preserve">La nuit </w:t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32" w:name="__Fieldmark__22_1066547023"/>
      <w:bookmarkStart w:id="33" w:name="__Fieldmark__22_1066547023"/>
      <w:bookmarkEnd w:id="33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Oui, horaire </w:t>
      </w:r>
      <w:r>
        <w:fldChar w:fldCharType="begin">
          <w:ffData>
            <w:name w:val="Texte11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1440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/>
      </w:pPr>
      <w:r>
        <w:rPr>
          <w:rFonts w:cs="Arial" w:ascii="Arial" w:hAnsi="Arial"/>
          <w:color w:val="000000"/>
          <w:sz w:val="18"/>
          <w:szCs w:val="24"/>
          <w:lang w:val="fr-CH"/>
        </w:rPr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34" w:name="__Fieldmark__24_1066547023"/>
      <w:bookmarkStart w:id="35" w:name="__Fieldmark__24_1066547023"/>
      <w:bookmarkEnd w:id="35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Non</w:t>
      </w:r>
    </w:p>
    <w:p>
      <w:pPr>
        <w:pStyle w:val="Normal"/>
        <w:rPr>
          <w:rFonts w:ascii="Arial" w:hAnsi="Arial" w:cs="Arial"/>
          <w:color w:val="C0C0C0"/>
          <w:sz w:val="18"/>
          <w:szCs w:val="24"/>
          <w:lang w:val="fr-CH"/>
        </w:rPr>
      </w:pPr>
      <w:r>
        <w:br w:type="column"/>
      </w: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Propreté</w:t>
      </w:r>
    </w:p>
    <w:p>
      <w:pPr>
        <w:pStyle w:val="HTMLBody"/>
        <w:tabs>
          <w:tab w:val="clear" w:pos="709"/>
          <w:tab w:val="left" w:pos="234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2835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e fais ma toilette</w:t>
        <w:tab/>
      </w:r>
    </w:p>
    <w:p>
      <w:pPr>
        <w:pStyle w:val="HTMLBody"/>
        <w:tabs>
          <w:tab w:val="clear" w:pos="709"/>
          <w:tab w:val="left" w:pos="1440" w:leader="none"/>
          <w:tab w:val="left" w:pos="3060" w:leader="none"/>
          <w:tab w:val="left" w:pos="4320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36" w:name="__Fieldmark__25_1066547023"/>
      <w:bookmarkStart w:id="37" w:name="__Fieldmark__25_1066547023"/>
      <w:bookmarkEnd w:id="37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Douche</w:t>
      </w: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38" w:name="__Fieldmark__26_1066547023"/>
      <w:bookmarkStart w:id="39" w:name="__Fieldmark__26_1066547023"/>
      <w:bookmarkEnd w:id="39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Baignoire </w:t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40" w:name="__Fieldmark__27_1066547023"/>
      <w:bookmarkStart w:id="41" w:name="__Fieldmark__27_1066547023"/>
      <w:bookmarkEnd w:id="41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Au lit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42" w:name="__Fieldmark__28_1066547023"/>
      <w:bookmarkStart w:id="43" w:name="__Fieldmark__28_1066547023"/>
      <w:bookmarkEnd w:id="43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Autre</w:t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80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80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e peux rester seul(e) dans la baignoire</w:t>
      </w:r>
    </w:p>
    <w:p>
      <w:pPr>
        <w:pStyle w:val="HTMLBody"/>
        <w:tabs>
          <w:tab w:val="clear" w:pos="709"/>
          <w:tab w:val="left" w:pos="1440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44" w:name="__Fieldmark__30_1066547023"/>
      <w:bookmarkStart w:id="45" w:name="__Fieldmark__30_1066547023"/>
      <w:bookmarkEnd w:id="45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Oui</w:t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46" w:name="__Fieldmark__31_1066547023"/>
      <w:bookmarkStart w:id="47" w:name="__Fieldmark__31_1066547023"/>
      <w:bookmarkEnd w:id="47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Non</w:t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80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80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’ai besoin d’aide pour me laver</w:t>
      </w:r>
    </w:p>
    <w:p>
      <w:pPr>
        <w:pStyle w:val="HTMLBody"/>
        <w:tabs>
          <w:tab w:val="clear" w:pos="709"/>
          <w:tab w:val="left" w:pos="1440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48" w:name="__Fieldmark__33_1066547023"/>
      <w:bookmarkStart w:id="49" w:name="__Fieldmark__33_1066547023"/>
      <w:bookmarkEnd w:id="49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Oui</w:t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50" w:name="__Fieldmark__34_1066547023"/>
      <w:bookmarkStart w:id="51" w:name="__Fieldmark__34_1066547023"/>
      <w:bookmarkEnd w:id="51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Non</w:t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80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44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e m’habille seul(e)</w:t>
      </w:r>
    </w:p>
    <w:p>
      <w:pPr>
        <w:pStyle w:val="HTMLBody"/>
        <w:tabs>
          <w:tab w:val="clear" w:pos="709"/>
          <w:tab w:val="left" w:pos="1440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52" w:name="__Fieldmark__36_1066547023"/>
      <w:bookmarkStart w:id="53" w:name="__Fieldmark__36_1066547023"/>
      <w:bookmarkEnd w:id="53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Oui</w:t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54" w:name="__Fieldmark__37_1066547023"/>
      <w:bookmarkStart w:id="55" w:name="__Fieldmark__37_1066547023"/>
      <w:bookmarkEnd w:id="55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Non</w:t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80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800" w:leader="none"/>
          <w:tab w:val="left" w:pos="7002" w:leader="underscor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’ai besoin d’aide pour m’habiller</w:t>
      </w:r>
    </w:p>
    <w:p>
      <w:pPr>
        <w:pStyle w:val="HTMLBody"/>
        <w:tabs>
          <w:tab w:val="clear" w:pos="709"/>
          <w:tab w:val="left" w:pos="1440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56" w:name="__Fieldmark__39_1066547023"/>
      <w:bookmarkStart w:id="57" w:name="__Fieldmark__39_1066547023"/>
      <w:bookmarkEnd w:id="57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Oui</w:t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58" w:name="__Fieldmark__40_1066547023"/>
      <w:bookmarkStart w:id="59" w:name="__Fieldmark__40_1066547023"/>
      <w:bookmarkEnd w:id="59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Non</w:t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 w:eastAsia="en-US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567" w:top="851" w:footer="567" w:bottom="851"/>
      <w:cols w:num="2" w:space="113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arnet de santé - Version de septembre 2009, sans graphism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>
        <w:rFonts w:ascii="Arial" w:hAnsi="Arial" w:cs="Arial"/>
        <w:spacing w:val="4"/>
        <w:position w:val="-20"/>
      </w:rPr>
    </w:pPr>
    <w:r>
      <w:rPr>
        <w:rFonts w:cs="Lucida Sans Unicode" w:ascii="Hobo Std" w:hAnsi="Hobo Std"/>
        <w:spacing w:val="12"/>
        <w:sz w:val="90"/>
      </w:rPr>
      <w:t>Vie</w:t>
    </w:r>
    <w:r>
      <w:rPr>
        <w:rFonts w:cs="Arial" w:ascii="Arial" w:hAnsi="Arial"/>
        <w:spacing w:val="4"/>
        <w:position w:val="-20"/>
        <w:sz w:val="22"/>
      </w:rPr>
      <w:t>quotidienne – 9</w:t>
      <w:tab/>
    </w:r>
    <w:r>
      <w:rPr>
        <w:rFonts w:cs="Lucida Sans Unicode" w:ascii="Hobo Std" w:hAnsi="Hobo Std"/>
        <w:spacing w:val="12"/>
        <w:sz w:val="90"/>
      </w:rPr>
      <w:t>Vie</w:t>
    </w:r>
    <w:r>
      <w:rPr>
        <w:rFonts w:cs="Arial" w:ascii="Arial" w:hAnsi="Arial"/>
        <w:spacing w:val="4"/>
        <w:position w:val="-20"/>
        <w:sz w:val="22"/>
      </w:rPr>
      <w:t>quotidienne – 10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740" w:leader="none"/>
      </w:tabs>
      <w:rPr>
        <w:rFonts w:ascii="Arial" w:hAnsi="Arial" w:cs="Arial"/>
        <w:spacing w:val="4"/>
        <w:position w:val="-10"/>
        <w:sz w:val="12"/>
      </w:rPr>
    </w:pPr>
    <w:r>
      <w:rPr>
        <w:rFonts w:cs="Arial" w:ascii="Arial" w:hAnsi="Arial"/>
        <w:spacing w:val="4"/>
        <w:position w:val="-10"/>
        <w:sz w:val="12"/>
      </w:rPr>
    </w:r>
  </w:p>
  <w:p>
    <w:pPr>
      <w:pStyle w:val="Header"/>
      <w:rPr>
        <w:rFonts w:ascii="Arial" w:hAnsi="Arial" w:cs="Arial"/>
        <w:spacing w:val="4"/>
        <w:sz w:val="10"/>
      </w:rPr>
    </w:pPr>
    <w:r>
      <w:rPr>
        <w:rFonts w:cs="Arial" w:ascii="Arial" w:hAnsi="Arial"/>
        <w:spacing w:val="4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940" w:leader="none"/>
      </w:tabs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unga" w:hAnsi="Tunga" w:cs="Tung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sections1">
    <w:name w:val="titre_sections1"/>
    <w:basedOn w:val="Policepardfaut"/>
    <w:qFormat/>
    <w:rPr>
      <w:rFonts w:ascii="Verdana" w:hAnsi="Verdana" w:cs="Verdana"/>
      <w:b/>
      <w:bCs/>
      <w:color w:val="FFFFFF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Lettre">
    <w:name w:val="Lettre"/>
    <w:basedOn w:val="Normal"/>
    <w:qFormat/>
    <w:pPr>
      <w:tabs>
        <w:tab w:val="clear" w:pos="709"/>
        <w:tab w:val="left" w:pos="6237" w:leader="none"/>
      </w:tabs>
      <w:spacing w:lineRule="auto" w:line="360"/>
    </w:pPr>
    <w:rPr>
      <w:rFonts w:ascii="Arial" w:hAnsi="Arial" w:eastAsia="Times" w:cs="Arial"/>
      <w:szCs w:val="20"/>
      <w:lang w:val="fr-FR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44:00Z</dcterms:created>
  <dc:creator>V.Blanc</dc:creator>
  <dc:description/>
  <dc:language>en-US</dc:language>
  <cp:lastModifiedBy>vilamber</cp:lastModifiedBy>
  <cp:lastPrinted>2009-09-02T16:37:00Z</cp:lastPrinted>
  <dcterms:modified xsi:type="dcterms:W3CDTF">2009-09-14T06:59:00Z</dcterms:modified>
  <cp:revision>9</cp:revision>
  <dc:subject>CARNET de SANTE - Lettre d'information aux professionnels</dc:subject>
  <dc:title>CARNET de SANTE - Lettre d'information aux professionnels</dc:title>
</cp:coreProperties>
</file>